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Bookman Old Style" w:hAnsi="Bookman Old Style" w:cs="Bookman Old Style"/>
          <w:lang w:val="en-US"/>
        </w:rPr>
      </w:pPr>
      <w:r>
        <w:rPr>
          <w:rFonts w:cs="Bookman Old Style" w:ascii="Bookman Old Style" w:hAnsi="Bookman Old Style"/>
          <w:lang w:val="en-US"/>
        </w:rPr>
      </w:r>
    </w:p>
    <w:p>
      <w:pPr>
        <w:pStyle w:val="Header"/>
        <w:tabs>
          <w:tab w:val="clear" w:pos="4153"/>
          <w:tab w:val="clear" w:pos="8306"/>
        </w:tabs>
        <w:spacing w:lineRule="auto" w:line="360"/>
        <w:rPr>
          <w:rFonts w:ascii="Bookman Old Style" w:hAnsi="Bookman Old Style" w:cs="Bookman Old Style"/>
          <w:lang w:val="el-GR"/>
        </w:rPr>
      </w:pPr>
      <w:r>
        <w:rPr>
          <w:rFonts w:cs="Bookman Old Style" w:ascii="Bookman Old Style" w:hAnsi="Bookman Old Style"/>
          <w:lang w:val="el-GR"/>
        </w:rPr>
        <w:t>90</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spacing w:lineRule="auto" w:line="276"/>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276"/>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18 Απριλίου, 2010</w:t>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Ο ΔΕΛΤΙΟ ΑΡ. 1</w:t>
      </w:r>
    </w:p>
    <w:p>
      <w:pPr>
        <w:pStyle w:val="Normal"/>
        <w:spacing w:lineRule="auto" w:line="360"/>
        <w:jc w:val="both"/>
        <w:rPr/>
      </w:pPr>
      <w:r>
        <w:rPr>
          <w:rFonts w:cs="Bookman Old Style" w:ascii="Bookman Old Style" w:hAnsi="Bookman Old Style"/>
          <w:b/>
          <w:u w:val="single"/>
          <w:lang w:val="el-GR"/>
        </w:rPr>
        <w:t>ΠΑΡΑΝΟΜΗ ΚΑΤΟΧΗ ΝΑΡΚΩΤΙΚΩΝ – ΣΥΝΕΛΗΦΘΗΣΑΝ ΤΡΙΑ ΠΡΟΣΩΠ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Μέλη της Υπηρεσίας Καταπολέμησης Ναρκωτικών, μετά από πληροφορία ότι 36χρονος κάτοικος Πάφου, είχε στην κατοχή του ποσότητα ναρκωτικών την οποία προμήθευε σε άλλα πρόσωπα, έθεσαν υπό διακριτική παρακολούθηση την πολυκατοικία όπου διαμένει.</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Γύρω στις 8.45μ.μ., χθες, άγνωστο πρόσωπο, το οποίο εκ των υστέρων διαπιστώθηκε ότι πρόκειται για 19χρονο κάτοικο Πάφου, θεάθηκε να πλησιάζει την οικία του 36χρονου, τον οποίο αφού συνάντησε έξω από την είσοδο της πολυκατοικίας, ο τελευταίος θεάθηκε να του δίνει κάποια άγνωστα αντικείμενα.</w:t>
      </w:r>
    </w:p>
    <w:p>
      <w:pPr>
        <w:pStyle w:val="Normal"/>
        <w:spacing w:lineRule="auto" w:line="360"/>
        <w:jc w:val="both"/>
        <w:rPr/>
      </w:pPr>
      <w:r>
        <w:rPr>
          <w:rFonts w:cs="Bookman Old Style" w:ascii="Bookman Old Style" w:hAnsi="Bookman Old Style"/>
          <w:lang w:val="el-GR"/>
        </w:rPr>
        <w:tab/>
        <w:t>Αμέσως, επενέβησαν τα μέλη της ΥΚΑΝ, οπού ανέκοψαν και ακινητοποίησαν τον 19χρονο, στην κατοχή του οποίου ανεβρέθηκε ένα τεμάχιο ασημόχαρτου και ένα τεμάχιο χαρτιού, τα οποία περιείχαν ποσότητα μπεζ σκόνης που πιστεύεται ότι είναι ηρωίνη, συνολικού βάρους ενός περίπου γραμμαρίου.</w:t>
      </w:r>
    </w:p>
    <w:p>
      <w:pPr>
        <w:pStyle w:val="Normal"/>
        <w:spacing w:lineRule="auto" w:line="360"/>
        <w:jc w:val="both"/>
        <w:rPr/>
      </w:pPr>
      <w:r>
        <w:rPr>
          <w:rFonts w:cs="Bookman Old Style" w:ascii="Bookman Old Style" w:hAnsi="Bookman Old Style"/>
          <w:lang w:val="el-GR"/>
        </w:rPr>
        <w:tab/>
        <w:t>Ο 36χρονος μόλις αντιλήφθηκε τα μέλη της ΥΚΑΝ εισήλθε στην πολυκατοικία και κατευθύνθηκε προς το διαμέρισμά του. Τα μέλη της ΥΚΑΝ ακολούθησαν τον 36χρονο, ο οποίος δεν ανταποκρινόταν στο κάλεσμα τους για να ανοίξει την πόρτα του διαμερίσματός,  για να γίνει η σχετική έρευν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α μέλη της ΥΚΑΝ αφού χρησιμοποίησαν των απαιτούμενη βία παραβίασαν την πόρτα και εισήλθαν εντός του διαμερίσματος, όπου εντόπισαν τον 36χρονο και τη 31χρονη σύζυγό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ε έρευνα που ακολούθησε εντός του διαμερίσματος εντοπίστηκε μια ζυγαριά ακριβείας που περιείχε ίχνη μπεζ σκόνης, η οποία πιστεύεται ότι είναι ηρωίν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Επίσης σε σωματική έρευνα που έγινε στην 31χρονη, στην κατοχή της ανεβρέθηκε ένα τεμάχιο σακουλιού που περιείχε ποσότητα μπεζ σκόνης που πιστεύεται ότι είναι ηρωίνη, μεικτού βάρους 21 περίπου γραμμαρίων.</w:t>
      </w:r>
    </w:p>
    <w:p>
      <w:pPr>
        <w:pStyle w:val="Normal"/>
        <w:spacing w:lineRule="auto" w:line="360"/>
        <w:jc w:val="both"/>
        <w:rPr/>
      </w:pPr>
      <w:r>
        <w:rPr>
          <w:rFonts w:cs="Bookman Old Style" w:ascii="Bookman Old Style" w:hAnsi="Bookman Old Style"/>
          <w:lang w:val="el-GR"/>
        </w:rPr>
        <w:tab/>
        <w:t>Τόσο ο 36χρονος, όσο και η 31χρονη, καθώς επίσης και ο 19χρονος, οδηγήθηκαν στα γραφεία της ΥΚΑΝ Πάφου, όπου και συνελήφθησαν με δικαστικά εντάλματα για διευκόλυνση των ανακρίσεω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Πάφου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ΔΙΑΡΡΗΞΗ ΚΑΤΟΙΚΙΑΣ ΚΑΙ ΚΛΟΠ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γυναίκα κάτοικο Λεμεσού, ότι μεταξύ των ωρών 6.30μ.μ. και 10π.μ., χθες, άγνωστοι διέρρηξαν την οικία της και έκλεψαν το χρηματικό ποσό των 10,000 ευρώ περίπου, καθώς επίσης και διάφορα χρυσαφικά και κοσμήματα, όλα συνολικής αξίας 18,000 ευρώ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ΤΡΟΧΑΙΟ ΔΥΣΤΥΧΗΜ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10.30μ.μ., χθες, αυτοκίνητο που οδηγούσε 19χρονη από τη Λευκωσία, στη λεωφόρο Σπύρου Κυπριανού στο Στρόβολο, κάτω από συνθήκες που διερευνώνται, παρεξέκλινε της πορείας του και κτύπησε σε πάσσαλο οδικού φωτισμού, όπου και ακινητοποιήθηκε.</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η 19χρονη, η οποία μεταφέρθηκε στο Γενικό Νοσοκομείο Λευκωσίας,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υκωσίας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ΗΨ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και τέθηκε υπό κράτηση ένα πρόσωπο, για διευκόλυνση των ανακρίσεων, σχετικά με διερευνώμενη υπόθεση κλοπή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χθες με δικαστικά εντάλματα και τέθηκαν υπό κράτηση τρία πρόσωπα, για διευκόλυνση των ανακρίσεων, σχετικά με διερευνώμενη υπόθεση συνωμοσίας προς διάπραξη κακουργήματος, κλοπής από κατοικία και απόπειρα διάρρηξης κατοικ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με δικαστικό ένταλμα και τέθηκε υπό κράτηση 20χρονος, για διευκόλυνση των ανακρίσεων, σχετικά με διερευνώμενη υπόθεση άσεμνης υπόθεσης και βιασμού.</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 xml:space="preserve">ΓΡΑΦΕΙΟ ΤΥΠΟΥ   </w:t>
      </w:r>
    </w:p>
    <w:p>
      <w:pPr>
        <w:pStyle w:val="Normal"/>
        <w:spacing w:lineRule="auto" w:line="360"/>
        <w:ind w:firstLine="720"/>
        <w:jc w:val="both"/>
        <w:rPr>
          <w:rFonts w:ascii="Bookman Old Style" w:hAnsi="Bookman Old Style" w:cs="Bookman Old Style"/>
          <w:b/>
          <w:b/>
          <w:u w:val="single"/>
          <w:lang w:val="el-GR"/>
        </w:rPr>
      </w:pPr>
      <w:r>
        <w:rPr>
          <w:rFonts w:cs="Bookman Old Style" w:ascii="Bookman Old Style" w:hAnsi="Bookman Old Style"/>
          <w:b/>
          <w:u w:val="single"/>
          <w:lang w:val="el-GR"/>
        </w:rPr>
      </w:r>
    </w:p>
    <w:sectPr>
      <w:headerReference w:type="default" r:id="rId5"/>
      <w:headerReference w:type="first" r:id="rId6"/>
      <w:type w:val="nextPage"/>
      <w:pgSz w:w="11906" w:h="16838"/>
      <w:pgMar w:left="1800" w:right="1800" w:gutter="0" w:header="708"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3:00Z</dcterms:created>
  <dc:creator>PC</dc:creator>
  <dc:description/>
  <cp:keywords/>
  <dc:language>en-US</dc:language>
  <cp:lastModifiedBy>User</cp:lastModifiedBy>
  <cp:lastPrinted>2010-04-18T07:30:00Z</cp:lastPrinted>
  <dcterms:modified xsi:type="dcterms:W3CDTF">2010-04-18T04:35:00Z</dcterms:modified>
  <cp:revision>95</cp:revision>
  <dc:subject/>
  <dc:title>90</dc:title>
</cp:coreProperties>
</file>